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 УТВЕРЖДЕ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</w:rPr>
        <w:t>99 от « 25 » апрел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заимодействия по обеспечению безопасности жизн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ское поселение Звенигово»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Звенигово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81"/>
        <w:gridCol w:w="2014"/>
        <w:gridCol w:w="2874"/>
        <w:gridCol w:w="2875"/>
        <w:gridCol w:w="195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ивлекает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исполн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администрации закрепить места массового отдыха населения у воды за предприятиями и организациями. Организовать эксплуатацию мест купания в соответствие с «Правилами охраны жизни людей на водных объектах Республики Марий Эл»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5.2013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му контрак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провести совещание с руководителями общеобразовательных учреждений и преподавателями «Охраны и безопасности жизнедеятельности» по вопросу предупреждения гибели детей на водоемах, провести инструкта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5.2013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по делам молодежи администрации МО «Звениговский муниципальный райо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утвердить планы-графики обеспечения безопасности людей на водоемах поселения. Копии планов направить в Комитет гражданской защиты Республики Марий Эл и ГУ МЧС России по Республике Марий Э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05.2013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провести совещания с руководителями администраций водных объекто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) пляжей, мест массового отдыха населения на воде: «О состоянии работы по охране жизни людей на водоемах в 2010 году и мерах по предупреждению гибели людей в период купального сезона 2011 года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) баз для стоянок маломерных судов: «Обеспечение безопасности плавания и охраны окружающей среды при  эксплуатации баз для стоянок маломерных судов в навигационный период 2011года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05.2013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му контракт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баз стоянок маломерных судов, Звениговский участок центра ГИМ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 по Республике Марий Э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потребнадзор по РМЭ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реестра водных объектов для массового отдыха населения на водоёмах поселе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05.2013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ий участок ГИМ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доёмах вблизи населенных пунктов выявить места, опасные для купания, установить вблизи них предупредительные аншлаги и запрещающие знаки. Через СМИ довести до населения информацию о местах, запрещенных для куп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6.2013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му контрак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мест купания стендами с установленными «Правилами охраны жизни людей на водных объектах Республики Марий Эл» оснащением, наглядной агитацией, информационными стендам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ального сез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администраций водных объектов для массового отдыха на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му контрак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свидетельствование пляжей и других мест массового отдыха людей у вод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купального сез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баз-стоянок для маломерных судов в соответствие с «Правилами пользова-ния водными объектами для плавания на маломерных судах в Республике Марий Э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6.2013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баз д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ок маломерных суд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б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ий участок ГИМ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выполнения требований «Правил охраны жизни людей на водных объектах Республики Марий Эл» в оздоровительных организациях и учреждениях, имеющих водные объекты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рафиком проверки муниципаль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ниговски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средства массовой информации довести до населения информацию о сроках открытия навигации для маломерных  судов на водоемах поселе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ниговски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безопасности на вода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 1 июня по 1 августа 2013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ий участок ГИМ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тских оздоровительных учреждениях провести конкурсы на лучшие знания прав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я и мер безопасности на водоём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пального сез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ский муниципальный район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по делам молодежи администрации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ский муниципальный райо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за плаванием маломерных судов на водоёмах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тельного сез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ниговски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 оборудование мест ледовых автогужевых и пеших перепра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оста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му контрак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«Городское поселение Звенигово»                    ________________________    Кузягин С.Ю.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6:00Z</dcterms:created>
  <dc:creator>User</dc:creator>
  <dc:description/>
  <cp:keywords/>
  <dc:language>en-US</dc:language>
  <cp:lastModifiedBy>user</cp:lastModifiedBy>
  <cp:lastPrinted>2011-01-12T09:41:00Z</cp:lastPrinted>
  <dcterms:modified xsi:type="dcterms:W3CDTF">2013-07-18T11:11:00Z</dcterms:modified>
  <cp:revision>24</cp:revision>
  <dc:subject/>
  <dc:title>              </dc:title>
</cp:coreProperties>
</file>